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BB TRADE AD ŽITIŠTE, Trg oslobođenja 1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B Trade ad Žitište, Trg Oslobođenj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38791      PIB 101377960</w:t>
            </w:r>
          </w:p>
        </w:tc>
      </w:tr>
      <w:tr>
        <w:trPr>
          <w:trHeight w:val="287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b.slavic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21257/2005 od 17.05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711 Trgovina na malo u nesp. prodavnica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9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JELOGLAV DAR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70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.1150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TIĆ NIKOL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7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2252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RKOVIĆ DRAG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4677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BIĆ GAVRIL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TIĆ SAV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RŠIĆ DUŠ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UČEVIĆ DAN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IPU ANIŠOR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ŠĆEPANOVIĆ JOV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85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RILIĆ ĐU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2214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9.948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6,43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BBTRE1500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EF d.o.o. Beograd, Knez Mihajlova 7/I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agoljub Bjelogla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arko Bjelogla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.115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tić Nikol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206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lić Zor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vač Draga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nković Tan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jić Iva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njić Bilja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289.7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274.39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.35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228.38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7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7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0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.5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4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.817.258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mpany BB DOO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>
          <w:trHeight w:val="305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aganje u nabavku novih računara i softve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3600" w:hanging="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Dragoljub Bjeloglav, generalni direktor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59:00Z</dcterms:created>
  <dc:creator>EFB</dc:creator>
  <dc:description/>
  <cp:keywords/>
  <dc:language>en-US</dc:language>
  <cp:lastModifiedBy>Andrijana Andjelov</cp:lastModifiedBy>
  <cp:lastPrinted>2008-05-13T10:18:00Z</cp:lastPrinted>
  <dcterms:modified xsi:type="dcterms:W3CDTF">2011-08-08T06:59:00Z</dcterms:modified>
  <cp:revision>2</cp:revision>
  <dc:subject/>
  <dc:title>Na osnovu člana 4</dc:title>
</cp:coreProperties>
</file>