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LJOPRIVREDNO PREDUZEĆE „RATAR’’ A.D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8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1112"/>
        <w:gridCol w:w="1324"/>
      </w:tblGrid>
      <w:tr>
        <w:trPr>
          <w:trHeight w:val="207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 ’’RATAR’’AD ,JAŠA TOMIĆ,23230 MAPŠALA TITA 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8057648 I 101356019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</w:rPr>
              <w:t>ppratar</w:t>
            </w:r>
            <w:r>
              <w:rPr>
                <w:rFonts w:cs="Tahoma" w:ascii="Tahoma" w:hAnsi="Tahoma"/>
                <w:lang w:val="en-US"/>
              </w:rPr>
              <w:t>@gmail.com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.4433/2005 od 15.03.2005.godine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01110- gajenje žita i drugih useva i zasada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) 10 najvećih akcionara (ime i prezime, poslovno ime pravnog lica, matični broj,  broj akcija i % 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LAB D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0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2478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 RATAR AD JAŠA TOMI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9312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ONARSKI FOND AD BEOGR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4823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GUL JOV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2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ČIĆ R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2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EULA TOMISLA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2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IĆ PERIŠ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2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IĆ VOJ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2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KAČ MIL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29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TOLICA  SLOBODAN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297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7.350.000,00 din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771 akcija,  ISIN broj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SPPRAE10232 CFI kod: ESVUF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Poslovno ime, sedište i poslovna adresa revizorske kuće koja je revidirala poslednji finansijski izveštaj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d.o.o. Beograd, Bul. Despota Stefana 12/V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</w:t>
            </w:r>
            <w:r>
              <w:rPr>
                <w:rFonts w:cs="Tahoma" w:ascii="Tahoma" w:hAnsi="Tahoma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a na koje su uključene akcije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DIĆ MILIJANA ,predsednik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SS ,IM MATIJEVIĆ , Kom. referent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UČKOVIĆ ILONKA,član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 ,PP RATAR AD, Šef računovodst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ŽIĆ CVIJETIN,član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,IM MATIJEVIĆ,  Šef računovodstv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JEGIĆ SMILJA,član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, IM MATIJEVIĆ, Kom. referent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OLIĆ VESNA,član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S,IM MATIJEVIĆ , Referent za fin. poslove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NOVIĆ NEBOJŠA,predsednik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ADPP ZLATICA, Direktor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OVIĆ ILINKA,član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ADPP ZLATICA,Zamenik direktor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LOVIĆ MILENKO,član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 ADPP ZLATICA ,Rukovodilac opštih i pravnih poslova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 xml:space="preserve">n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rihod</w:t>
            </w:r>
            <w:r>
              <w:rPr>
                <w:rFonts w:cs="Tahoma" w:ascii="Tahoma" w:hAnsi="Tahoma"/>
                <w:sz w:val="20"/>
                <w:szCs w:val="20"/>
              </w:rPr>
              <w:t>i  (u hilj.rsd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8.75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</w:t>
            </w:r>
            <w:r>
              <w:rPr>
                <w:rFonts w:cs="Tahoma" w:ascii="Tahoma" w:hAnsi="Tahoma"/>
                <w:sz w:val="20"/>
                <w:szCs w:val="20"/>
              </w:rPr>
              <w:t>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ashod</w:t>
            </w:r>
            <w:r>
              <w:rPr>
                <w:rFonts w:cs="Tahoma" w:ascii="Tahoma" w:hAnsi="Tahoma"/>
                <w:sz w:val="20"/>
                <w:szCs w:val="20"/>
              </w:rPr>
              <w:t>i         „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.71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to gubitak             „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.966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9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,6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>(u hilj,rsd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09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</w:rPr>
              <w:t>-najviš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1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-najniža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1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.560.05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bitak po akciji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,82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 31,4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 kapitalu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većanje-kapitala za 82.18%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Sopstvene akcije </w:t>
            </w:r>
          </w:p>
        </w:tc>
      </w:tr>
      <w:tr>
        <w:trPr>
          <w:trHeight w:val="64" w:hRule="atLeast"/>
        </w:trPr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aša Tomić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>12.08.2011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Marinić Bojan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1:00Z</dcterms:created>
  <dc:creator>RColovic</dc:creator>
  <dc:description/>
  <cp:keywords/>
  <dc:language>en-US</dc:language>
  <cp:lastModifiedBy>Korisnik</cp:lastModifiedBy>
  <cp:lastPrinted>2011-08-12T10:48:00Z</cp:lastPrinted>
  <dcterms:modified xsi:type="dcterms:W3CDTF">2011-08-12T08:51:00Z</dcterms:modified>
  <cp:revision>2</cp:revision>
  <dc:subject/>
  <dc:title>ГОДИШЊИ ИЗВЕШТАЈ О ПОСЛОВАЊУ</dc:title>
</cp:coreProperties>
</file>