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29" w:after="0"/>
        <w:ind w:righ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ega, Knjaza Miloša Br.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: 21.09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osnovu člana 38. Statuta „NAPREDAK“ A.D. iz Požege, kao i na osnovu ovlašćenja iz Odluke Skupštine akcionara „NAPREDAK“ A.D. iz Požege od 07.09.2011. godine, Upravni odbor „NAPREDAK“ A.D. iz Požege na svojoj  sednici održanoj dana  21.09.2011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O PRODUŽENJU ROKA TRAJANJA OTKUPA SOPSTVENIH</w:t>
      </w:r>
    </w:p>
    <w:p>
      <w:pPr>
        <w:pStyle w:val="Normal"/>
        <w:shd w:fill="FFFFFF" w:val="clear"/>
        <w:ind w:right="14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ovodeći Odluku o sticanju sopstvenih akcija od svih akcionara Skupštine akcionara od 07.09.2011. godine I Odluku Upravnog odbora od 08.09.2011. godine akcionarskog društva „NAPREDAK“ A.D. iz Požege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„NAPREDAK“ A.D. iz Požege  određuje produženje roka trajanja otkupa sopstvenih akcija u tački 5.2. Odluke Upravnog odbora od 08.09.2011. godine tako da je datum zatvaranja otkupa sopstvenih akcija 30.09.2011. godine. 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Ljubo Ristović</w:t>
      </w:r>
    </w:p>
    <w:sectPr>
      <w:type w:val="nextPage"/>
      <w:pgSz w:w="11906" w:h="16838"/>
      <w:pgMar w:left="72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EFB</dc:creator>
  <dc:description/>
  <cp:keywords/>
  <dc:language>en-US</dc:language>
  <cp:lastModifiedBy>Borislav Knezevic</cp:lastModifiedBy>
  <cp:lastPrinted>2011-09-21T10:32:00Z</cp:lastPrinted>
  <dcterms:modified xsi:type="dcterms:W3CDTF">2011-09-22T09:26:00Z</dcterms:modified>
  <cp:revision>30</cp:revision>
  <dc:subject/>
  <dc:title>Na osnovu člana 26</dc:title>
</cp:coreProperties>
</file>