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dno odredbi cl.277 stav 1. tacka 1. i cl.281 Zakona o privrednim drustvima (“Sl. glasnik RS” br.125/2004), a u smislu odredaba cl.430-433 Zakona o privrednim drustvima, Upravni odbor “Elvod” AD Kragujevac saglasno odluci od 24.10.2011.g. upucuje akcionarima Drustva slede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  <w:t>za sednicu vanredne skupstine Drustva</w:t>
      </w:r>
    </w:p>
    <w:p>
      <w:pPr>
        <w:pStyle w:val="Normal"/>
        <w:jc w:val="center"/>
        <w:rPr/>
      </w:pPr>
      <w:r>
        <w:rPr/>
        <w:t>- Izvestaj o bitnom dogadjaj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Vanredna skupstina Drustva odrzace se dana 25.11.2011.g. u Kragujevcu, u prostorijama Drustva ul. Beogradska br.67 (poslovna zgrada) sa pocetkom u 16 h, sa razlogom odlucivanja o predlozima odluka Upravnog odbora Drustva.</w:t>
      </w:r>
    </w:p>
    <w:p>
      <w:pPr>
        <w:pStyle w:val="Normal"/>
        <w:rPr/>
      </w:pPr>
      <w:r>
        <w:rPr/>
        <w:t xml:space="preserve">       </w:t>
      </w:r>
      <w:r>
        <w:rPr/>
        <w:t>2.  Za pomenutu sednicu predlazemo sledeci dnevni red:</w:t>
      </w:r>
    </w:p>
    <w:p>
      <w:pPr>
        <w:pStyle w:val="Normal"/>
        <w:rPr/>
      </w:pPr>
      <w:r>
        <w:rPr/>
        <w:t xml:space="preserve">       </w:t>
      </w:r>
      <w:r>
        <w:rPr/>
        <w:t>(1) Izbor predsednika i ostalih lica i tela za sprovodjenje sednice.</w:t>
      </w:r>
    </w:p>
    <w:p>
      <w:pPr>
        <w:pStyle w:val="Normal"/>
        <w:rPr/>
      </w:pPr>
      <w:r>
        <w:rPr/>
        <w:t xml:space="preserve">       </w:t>
      </w:r>
      <w:r>
        <w:rPr/>
        <w:t>(2) Usvajanje zapisnika sa prethodne sednice.</w:t>
      </w:r>
    </w:p>
    <w:p>
      <w:pPr>
        <w:pStyle w:val="Normal"/>
        <w:rPr/>
      </w:pPr>
      <w:r>
        <w:rPr/>
        <w:t xml:space="preserve">       </w:t>
      </w:r>
      <w:r>
        <w:rPr/>
        <w:t>(3) Donosenje odluke o predlogu Upravnog odbora da Drustvo promeni pravnu</w:t>
      </w:r>
    </w:p>
    <w:p>
      <w:pPr>
        <w:pStyle w:val="Normal"/>
        <w:rPr/>
      </w:pPr>
      <w:r>
        <w:rPr/>
        <w:t xml:space="preserve">       </w:t>
      </w:r>
      <w:r>
        <w:rPr/>
        <w:t>formu i organizuje se u obliku drustva sa ogranicenom odgovornoscu.</w:t>
      </w:r>
    </w:p>
    <w:p>
      <w:pPr>
        <w:pStyle w:val="Normal"/>
        <w:rPr/>
      </w:pPr>
      <w:r>
        <w:rPr/>
        <w:t xml:space="preserve">       </w:t>
      </w:r>
      <w:r>
        <w:rPr/>
        <w:t>(4) Usvajanje izmena akta o osnivanju Drustva u formi novog akta o osnivanju.</w:t>
      </w:r>
    </w:p>
    <w:p>
      <w:pPr>
        <w:pStyle w:val="Normal"/>
        <w:rPr/>
      </w:pPr>
      <w:r>
        <w:rPr/>
        <w:t xml:space="preserve">       </w:t>
      </w:r>
      <w:r>
        <w:rPr/>
        <w:t>3. Dan utvrdjivanja liste akcionara u smislu Zakona o privrednim drustvima je dan donosenja odluke Upravnog odbora (24.10.2011.) o sazivanju vanredne skupstine.</w:t>
      </w:r>
    </w:p>
    <w:p>
      <w:pPr>
        <w:pStyle w:val="Normal"/>
        <w:rPr/>
      </w:pPr>
      <w:r>
        <w:rPr/>
        <w:t xml:space="preserve">       </w:t>
      </w:r>
      <w:r>
        <w:rPr/>
        <w:t>4. Obavestavaju se akcionari Drustva o njihovom pravu otkupa akcija u slucaju nesaglasnosti sa odlukom o promeni pravne forme i izmeni osnivackog akta u skladu sa cl.444 Zakona o privrednim drustvima.</w:t>
      </w:r>
    </w:p>
    <w:p>
      <w:pPr>
        <w:pStyle w:val="Normal"/>
        <w:rPr/>
      </w:pPr>
      <w:r>
        <w:rPr/>
        <w:t xml:space="preserve">       </w:t>
      </w:r>
      <w:r>
        <w:rPr/>
        <w:t>5. Ovaj poziv predstavlja i obavestenje akcionarima iz cl.430 stav 1. tacka 2. i stav 2. Zakona o privrednim drustvima, kao i izvestaj o bitnom dogadjaju, sastavljen u skladu sa cl.64. Zakona o trzistu hartija od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pravni odbor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Predsednik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Plasic Rajica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9:00Z</dcterms:created>
  <dc:creator>RS</dc:creator>
  <dc:description/>
  <cp:keywords/>
  <dc:language>en-US</dc:language>
  <cp:lastModifiedBy>RS</cp:lastModifiedBy>
  <dcterms:modified xsi:type="dcterms:W3CDTF">2011-10-25T10:50:00Z</dcterms:modified>
  <cp:revision>1</cp:revision>
  <dc:subject/>
  <dc:title>Shodno odredbi cl</dc:title>
</cp:coreProperties>
</file>