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odredaba člana 67. Zakona o tržištu hartija od vrednosti i drugih finansijskih instrumenata („Sl. Glasnik RS“ 47/2006.) i člana 5. Pravilnika o sadržini i načinu izveštavanja javnih društava i obaveštavanju o posedovanju akcija sa pravom glasa (Sl glasnik“ 100/2006. i 116/2006.) uprava AD „Labudnjača“ Vajska, objavljuje sledeć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LANU POSLOVANJA AD „LABUDNJAČA“ VAJSKA 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O  POLUGODIŠTE 2011. GODI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no ime: AD „Labudnjača“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dište:          Vajsk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dresa:           Masarikova br. 26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tični broj:  08058709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PIB:               10175949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 site i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ad-labudnjaca.co.</w:t>
        </w:r>
      </w:hyperlink>
      <w:r>
        <w:rPr>
          <w:rFonts w:cs="Arial" w:ascii="Arial" w:hAnsi="Arial"/>
          <w:sz w:val="22"/>
          <w:szCs w:val="22"/>
        </w:rPr>
        <w:t>r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Broj i datum rešenja o upisu u Registar privrednih subjekata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D 5764 od 13.07.2005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  Delatno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 šifra                01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 opis                 gajenje žita(osim pirinča), leguminoza i uljar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. Podaci o predsedniku i članovima Upravnog odbor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 Predrag Klepić – predsedni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 Mirna Paroci – čl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- Petar Pješćić  - čla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6. Osnovni podaci o šestomesečnom poslovanju za tekuću poslovnu 2011.godin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m poslovanja za drugo polugodište 2011. godine predviđen je prihod od                                                                                           50.000.000,00 RS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atuma objavljivanja ove izjave poslovanje se odvijalo u granicama postavljenih poslovnih ciljeva i nije bilo bitnih materijalnih događaja i transakcija, koji bi imali značajniji uticaj na poslova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rak ove izjave akcionarsko društvo objavljuje u dnevnom listu koji se distribuira na celoj teritoriji Republike Srbije i istovremeno dostavlja Komisiji za hartije od vrednosti, organizovanom tržištu na koje su uključene akcije društva i čini dostupnim na  Web sajtu društ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jska, 28.10.2011.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Predrag Klepić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-labudnjaca.co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24:00Z</dcterms:created>
  <dc:creator>rheiser</dc:creator>
  <dc:description/>
  <cp:keywords/>
  <dc:language>en-US</dc:language>
  <cp:lastModifiedBy>zmaricic</cp:lastModifiedBy>
  <dcterms:modified xsi:type="dcterms:W3CDTF">2011-10-28T12:24:00Z</dcterms:modified>
  <cp:revision>2</cp:revision>
  <dc:subject/>
  <dc:title>Na osnovu odredaba člana 67</dc:title>
</cp:coreProperties>
</file>