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 5. Pravilnika o sadržini i načinu izveštavanja javnih društava  i izveštavanju o posedovanju akcija sa pravom glasa (“ Sl. glasnik RS” br. 100/2006 i 116/2006) Uprava Akcionarskog društva “ Metaloprerada” Už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objavljuje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I</w:t>
      </w:r>
      <w:r>
        <w:rPr>
          <w:rFonts w:cs="Arial" w:ascii="Arial" w:hAnsi="Arial"/>
          <w:b/>
          <w:bCs/>
        </w:rPr>
        <w:t>ZJAV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O ŠESTOMESEČNOM PLANU POSLOVANJA AKCIONARSKOG DRUŠT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ZA DRUGO  POLUGODIŠTE 2011.GOD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.Poslovno ime, sedište i adresa, matični broj  i PIB akcionarskog društva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ionarsko društvo “ METALOPRERADA”  Užice, ul. Kračagovo 29 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i broj 07606320, PIB 10150081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.web site i e-mail adresa:</w:t>
      </w:r>
    </w:p>
    <w:p>
      <w:pPr>
        <w:pStyle w:val="Normal"/>
        <w:spacing w:lineRule="atLeast" w:line="200"/>
        <w:ind w:left="720" w:right="0" w:hanging="0"/>
        <w:jc w:val="both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</w:rPr>
          <w:t>www.metaloprerada.rs</w:t>
        </w:r>
      </w:hyperlink>
      <w:r>
        <w:rPr>
          <w:rFonts w:cs="Arial" w:ascii="Arial" w:hAnsi="Arial"/>
        </w:rPr>
        <w:t xml:space="preserve"> ; </w:t>
      </w:r>
      <w:hyperlink r:id="rId3">
        <w:r>
          <w:rPr>
            <w:rStyle w:val="InternetLink"/>
            <w:rFonts w:cs="Arial" w:ascii="Arial" w:hAnsi="Arial"/>
          </w:rPr>
          <w:t>office@metaloprerada.rs</w:t>
        </w:r>
      </w:hyperlink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3.broj i datum rešenje o upisu u registar privrednih subjekata</w:t>
      </w:r>
    </w:p>
    <w:p>
      <w:pPr>
        <w:pStyle w:val="Normal"/>
        <w:spacing w:lineRule="atLeast" w:line="20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D 937 od 07.02.2005.godin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</w:rPr>
        <w:tab/>
        <w:t xml:space="preserve">4.delatnost( šifra i opis) 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825- proizvodnja rashladne i ventilacione opreme, osim za domaćinstvo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</w:rPr>
        <w:tab/>
        <w:t>5.Upravni odbor</w:t>
      </w:r>
      <w:r>
        <w:rPr>
          <w:rFonts w:cs="Arial" w:ascii="Arial" w:hAnsi="Arial"/>
        </w:rPr>
        <w:t xml:space="preserve">: predsednik Tomislav Ivanović, članovi: Ljubiša Vuković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jiljana  Garčević, Mirjana Ivanović  i Milorad Maksimović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6.Planom poslovanja za drugo polugodište 2011. godine predviđen je ukupan</w:t>
        <w:tab/>
        <w:t xml:space="preserve">poslovni prihod u iznosu od 79.250.000,00 dinara. Planirani prihod za prvo </w:t>
        <w:tab/>
        <w:t xml:space="preserve">polugodište 2011.godine u iznosu od 54.500.000,00 dinara ostvaren je sa 63%. Do </w:t>
        <w:tab/>
        <w:t xml:space="preserve">datuma objavljivanja ove izjave nije bilo bitnih materijalnih događaja i transakcija </w:t>
        <w:tab/>
        <w:t xml:space="preserve">koji bi imali značajniji uticaj na poslovanje društva. 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imerak ove izjave akcionarsko društvo istovremeno dostavlja komisiji za hrtije od vrednosti i organizovanom tržištu, na koje su uključene akcije društva i objavljuje na svom web site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U Užicu</w:t>
        <w:tab/>
        <w:tab/>
        <w:tab/>
        <w:tab/>
        <w:tab/>
      </w:r>
      <w:r>
        <w:rPr>
          <w:rFonts w:cs="Arial" w:ascii="Arial" w:hAnsi="Arial"/>
          <w:b/>
          <w:bCs/>
        </w:rPr>
        <w:t>PREDSEDNIK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11.2011.godine</w:t>
        <w:tab/>
        <w:tab/>
        <w:tab/>
        <w:tab/>
        <w:tab/>
        <w:t>Tomislav Ivanović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loprerada.rs/" TargetMode="External"/><Relationship Id="rId3" Type="http://schemas.openxmlformats.org/officeDocument/2006/relationships/hyperlink" Target="mailto:office@metaloprerada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56:09Z</dcterms:created>
  <dc:creator/>
  <dc:description/>
  <dc:language>en-US</dc:language>
  <cp:lastModifiedBy/>
  <cp:revision>0</cp:revision>
  <dc:subject/>
  <dc:title/>
</cp:coreProperties>
</file>