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</w:rPr>
        <w:t xml:space="preserve">Na osnovu člana 398.tačka 8, a u vezi sa članom 335. i 365.  i člana 592. stav 7. tačka 2. Zakona o privrednim društvima (''Službeni glasnik RS'' br. 36/11 i 99/11),  i člana 65. stav 2. tačka 1. i 2. Zakona o tržištu kapitala (‘’Službeni glasnik RS’’ br. 31/11), Upravni odbor Preduzeća za puteve ‘’Valjevo’’ a.d. ,Valjevo,  ul. Milovana Glišića br. 94, matični broj 07188994, PIB 101898873, šifra delatnosti 4211,  dana 26.04.2012.g. objavljuje: 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</w:t>
      </w:r>
      <w:r>
        <w:rPr>
          <w:rStyle w:val="StrongEmphasis"/>
        </w:rPr>
        <w:t xml:space="preserve">JAVNI  POZIV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za sednicu  redovne godišnje  Skupštine akcionara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Preduzeća za puteve ‘’Valjevo’’ a.d. Valjevo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Saziva se redovna Skupština akcionara Preduzeća za puteve "Valjevo" a.d. Valjevo, koja će biti održana  26.05.2012.godine u Valjevu  u Ul. Milovana Glišića br. 94, sa početkom u  12 časova.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sl-SI"/>
        </w:rPr>
      </w:pPr>
      <w:r>
        <w:rPr>
          <w:rStyle w:val="StrongEmphasis"/>
        </w:rPr>
        <w:t>Pre odlučivanja o tačkama dnevnog reda vrši se:</w:t>
      </w:r>
    </w:p>
    <w:p>
      <w:pPr>
        <w:pStyle w:val="Normal"/>
        <w:rPr/>
      </w:pPr>
      <w:r>
        <w:rPr>
          <w:rStyle w:val="StrongEmphasis"/>
        </w:rPr>
        <w:t>-Izbor predsednika Skupštine i utvrđivanje kvoruma</w:t>
      </w:r>
    </w:p>
    <w:p>
      <w:pPr>
        <w:pStyle w:val="Normal"/>
        <w:rPr/>
      </w:pPr>
      <w:r>
        <w:rPr>
          <w:rStyle w:val="StrongEmphasis"/>
        </w:rPr>
        <w:t xml:space="preserve">-Izbor zapisničara </w:t>
      </w:r>
      <w:r>
        <w:rPr>
          <w:rStyle w:val="StrongEmphasis"/>
          <w:lang w:val="sr-Latn-CS"/>
        </w:rPr>
        <w:t>i tri člana komisije za glasanje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nevni  re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Usvajanje Poslovnika o radu skupštin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2. Usvajanje </w:t>
      </w:r>
      <w:r>
        <w:rPr>
          <w:rStyle w:val="StrongEmphasis"/>
          <w:lang w:val="sr-Latn-CS"/>
        </w:rPr>
        <w:t xml:space="preserve">zapisnika sa prethodne godišnje skupštine akcionara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</w:t>
      </w:r>
    </w:p>
    <w:p>
      <w:pPr>
        <w:pStyle w:val="Normal"/>
        <w:rPr/>
      </w:pPr>
      <w:r>
        <w:rPr>
          <w:rStyle w:val="StrongEmphasis"/>
        </w:rPr>
        <w:t>3.Usvajanje Osnivačkog akta , usklađenog sa Zakonom o privrednim društvi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4.Usvajanje Statuta,  usklađenog sa Zakonom o privrednim društvim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 Razmatranje i usvajanje: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Izve</w:t>
      </w:r>
      <w:r>
        <w:rPr>
          <w:rStyle w:val="StrongEmphasis"/>
          <w:lang w:val="sr-Latn-CS"/>
        </w:rPr>
        <w:t>š</w:t>
      </w:r>
      <w:r>
        <w:rPr>
          <w:rStyle w:val="StrongEmphasis"/>
        </w:rPr>
        <w:t>taja upravnog odbora o poslovanju Društva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Godisnjeg računa (finansijskog izveštaja) za 2011.godinu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Izvestaja ovlašćenog revizora  o finansijskom izveštaju Društva za 2011.godinu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- Izveštaja internog revizora </w:t>
      </w:r>
    </w:p>
    <w:p>
      <w:pPr>
        <w:pStyle w:val="Normal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- Plana poslovanja za 2012.godinu (finansijski plan i plan investicij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6 . Donošenje odluke o raspodeli dobi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7.  Dono</w:t>
      </w:r>
      <w:r>
        <w:rPr>
          <w:rStyle w:val="StrongEmphasis"/>
          <w:lang w:val="sr-Latn-CS"/>
        </w:rPr>
        <w:t>šenje odluke o razrešenju dosadašnjih članova upravnog odbora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/>
      </w:pPr>
      <w:r>
        <w:rPr>
          <w:rStyle w:val="StrongEmphasis"/>
          <w:lang w:val="sr-Latn-CS"/>
        </w:rPr>
        <w:t>8. Donošenje odluke o prestanku mandata generalnom direktoru po odluci  o izboru generalnog direktora Društva od strane dosadašnjeg upravnog odbora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9.  Donošenje odluke o imenovanju  članova  Odbora  direktora (izbor jednog izvršnog direktora koji je istovremeno i generalni direktor  i  izbor dva neizvršna direktor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0.  Donošenje  odluke o  određivanju naknade članovima Odbora direktor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1. Donošenje odluka o imenovanju ostalih zastupnika Društv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2. Donošenje odluke o izboru ovlašćenog revizora za poslovnu 2012.godinu i naknadi za njegov  ra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13.    a) Dono</w:t>
      </w:r>
      <w:r>
        <w:rPr>
          <w:rStyle w:val="StrongEmphasis"/>
          <w:lang w:val="sr-Latn-CS"/>
        </w:rPr>
        <w:t>š</w:t>
      </w:r>
      <w:r>
        <w:rPr>
          <w:rStyle w:val="StrongEmphasis"/>
        </w:rPr>
        <w:t xml:space="preserve">enje odluke o davanju naknadnog odobrenja za sticanje, odnosno raspolaganje imovinom Društva zaključenjem Ugovora o kreditu sa AIK bankom a.d.Niš br. 105580453000409490 od 12.04.2012.g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b) Donošenje odluke o davanju prethodnog odobrenja  </w:t>
      </w:r>
      <w:r>
        <w:rPr>
          <w:rStyle w:val="StrongEmphasis"/>
          <w:lang w:val="sr-Latn-CS"/>
        </w:rPr>
        <w:t xml:space="preserve">za </w:t>
      </w:r>
      <w:r>
        <w:rPr>
          <w:rStyle w:val="StrongEmphasis"/>
        </w:rPr>
        <w:t>sticanje, odnosno raspolaganje imovinom Društva,u periodu između dve skupštine,  zaključenjem bilo kog  pravnog posla predviđenog članom 470 Zakona o privrednim društvima, u cilju redovnog poslovanja Društva, čija je vrednost u vreme nastanka manja od   predviđene knjigovodstvene vrednosti iz odredbe stava 1. člana 470. Zakon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ao dan  akcionara utvrđuje se  16.05.2012.godine 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Na dan objave poziva Društvo poseduje 201.904 običnih akcija , tako da svaka akcija daje pravo na jedan glas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vorum za sednicu skupštine čini obična većina od ukupnog broja glasova klase akcija sa pravom glasa. Sve odluke o predloženom dnevnom redu donose se običnom većinom glasova prisutnih akcionara, javnim glasanjem.</w:t>
      </w:r>
    </w:p>
    <w:p>
      <w:pPr>
        <w:pStyle w:val="Normal"/>
        <w:rPr/>
      </w:pPr>
      <w:r>
        <w:rPr>
          <w:rStyle w:val="StrongEmphasis"/>
        </w:rPr>
        <w:t xml:space="preserve">Akcionar ima pravo na lično učešće u radu skupštine (što podrazumeva pravo odlučivanja) ako poseduje najmanje 201 akcija, odnosno koji poseduje najmanje 0,1% od ukupnog broja običnih akcija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Akcionari koji ne poseduju potreban broj akcija za lično učešće na skupštini imaju pravo da u radu skupštine učestvuju preko zajedničkog punomoćnika, ili da glasaju u odsustvu (pisanim putem) , uz overu potpisa na formularu za glasanje ,u skladu sa zakonom kojim se uređuje overa potpisa.Formular za glasanje objavljen je na internet stranici Društva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val="sr-Latn-CS"/>
        </w:rPr>
      </w:pPr>
      <w:r>
        <w:rPr>
          <w:rStyle w:val="StrongEmphasis"/>
        </w:rPr>
        <w:t xml:space="preserve">Akcionar koji ostvaruje pravo na lično učešće u skupštini može u pisanoj formi dati punomoćje drugom licu da u njegovo ime glasa </w:t>
      </w:r>
      <w:r>
        <w:rPr>
          <w:rStyle w:val="StrongEmphasis"/>
          <w:lang w:val="sr-Latn-CS"/>
        </w:rPr>
        <w:t>.</w:t>
      </w:r>
      <w:r>
        <w:rPr>
          <w:rStyle w:val="StrongEmphasis"/>
        </w:rPr>
        <w:t xml:space="preserve"> Punomoćje se dostavlja u sedištu Društva najkasnije tri dana pre dana održavanja sednice skupštine, a </w:t>
      </w:r>
      <w:r>
        <w:rPr>
          <w:rStyle w:val="StrongEmphasis"/>
          <w:lang w:val="sr-Latn-CS"/>
        </w:rPr>
        <w:t>može se u istom roku dati i elektronskim putem ,  potpisano kvalifikovanim elektronskim potpisom u skladu sa zakonom kojim se uređuje elektronski potpis.</w:t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unomoćja moraju biti čitka , nedvosmislena, na službenom jeziku Republike Srbije, sa imenom i prezimenom , potpunom adresom , matičnim brojem, i brojem lične karte lica kome se daje punomoćje , a u punomoćju moraju biti navedena imena i prezimena vlasnika akcija, sa matičnim brojem i adresom iz Centralnog registra hartija od vrednosti , potpisana svojeručnim potpisom vlasnika akcija sa brojem lične kart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Punomoćja koja izdaju pravna lica, vlasnici akcija, moraju da sadrže ime i prezime, sa matičnim brojem i potpunom adresom lica koja se ovlašćuju za zastupanje , naziv pravnog lica kako je registrovano u skladu sa propisima o registraciji, moraju biti službeno zavedena , overena pečatom i potpisom ovlašćenog lica za zastupanje (direktora)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kcionar ima pravo da učestvuje u radu skupšti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</w:rPr>
        <w:t>pravo da glasa o pitanjima o kojima glasa njegova klasa akcij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StrongEmphasis"/>
        </w:rPr>
        <w:t xml:space="preserve">pravo na učešće u raspravi i postavljanje pitanja povodom tačaka dnevnog reda, koja se dostavljaju Društvu pre sednice u pisanoj formi, ili  na samoj sednici. </w:t>
      </w:r>
    </w:p>
    <w:p>
      <w:pPr>
        <w:pStyle w:val="ListParagraph"/>
        <w:jc w:val="both"/>
        <w:rPr>
          <w:rStyle w:val="StrongEmphasis"/>
        </w:rPr>
      </w:pPr>
      <w:r>
        <w:rPr/>
      </w:r>
    </w:p>
    <w:p>
      <w:pPr>
        <w:pStyle w:val="ListParagraph"/>
        <w:jc w:val="both"/>
        <w:rPr>
          <w:rStyle w:val="StrongEmphasis"/>
        </w:rPr>
      </w:pPr>
      <w:r>
        <w:rPr>
          <w:rStyle w:val="StrongEmphasis"/>
        </w:rPr>
        <w:t>Jedan ili više akcionara koji poseduju najmanje 5% akcija sa pravom glasa mogu odboru direktora predložiti obrazložene dodatne tačke dnevnog reda na zakazanoj sednici sa predlogom za raspravljanje ili sa predlogom  o donošenju odluke. Predlozi se daju pisanim putem  uz navođenje podataka podnosioca zahteva najkasnije 20 dana pre dana odr</w:t>
      </w:r>
      <w:r>
        <w:rPr>
          <w:rStyle w:val="StrongEmphasis"/>
          <w:lang w:val="sr-Latn-CS"/>
        </w:rPr>
        <w:t>ž</w:t>
      </w:r>
      <w:r>
        <w:rPr>
          <w:rStyle w:val="StrongEmphasis"/>
        </w:rPr>
        <w:t>avanja skupštine. Ako odbor direktora ne prihvati predlog dopune dnevnog reda u roku od tri dana od dana prijema, podnosilac ima pravo da u narednom roku od tri dana zahteva da nadležni sud u vanparničnom postupku naloži Društvu stavljanje predloga na dnevni red.</w:t>
      </w:r>
    </w:p>
    <w:p>
      <w:pPr>
        <w:pStyle w:val="ListParagraph"/>
        <w:jc w:val="both"/>
        <w:rPr/>
      </w:pPr>
      <w:r>
        <w:rPr>
          <w:rStyle w:val="StrongEmphasis"/>
        </w:rPr>
        <w:t>Društvo je u obavezi da predlog za dopunu dnevnog reda objavi na internet stranici Društva najkasnije narednog dana od dana prijema predloga.</w:t>
      </w:r>
    </w:p>
    <w:p>
      <w:pPr>
        <w:pStyle w:val="ListParagraph"/>
        <w:jc w:val="both"/>
        <w:rPr>
          <w:rStyle w:val="StrongEmphasis"/>
        </w:rPr>
      </w:pPr>
      <w:r>
        <w:rPr/>
      </w:r>
    </w:p>
    <w:p>
      <w:pPr>
        <w:pStyle w:val="ListParagraph"/>
        <w:jc w:val="both"/>
        <w:rPr/>
      </w:pPr>
      <w:r>
        <w:rPr>
          <w:rStyle w:val="StrongEmphasis"/>
        </w:rPr>
        <w:t>Materijali za sednicu redovne godišnje skupštine akcionari mogu  preuzeti lično ili preko punomoćnika u sedištu Društva , u poslovnim prostorijama u redovno radno vreme.</w:t>
      </w:r>
    </w:p>
    <w:p>
      <w:pPr>
        <w:pStyle w:val="ListParagraph"/>
        <w:jc w:val="both"/>
        <w:rPr>
          <w:rStyle w:val="StrongEmphasis"/>
        </w:rPr>
      </w:pPr>
      <w:r>
        <w:rPr/>
      </w:r>
    </w:p>
    <w:p>
      <w:pPr>
        <w:pStyle w:val="ListParagraph"/>
        <w:jc w:val="both"/>
        <w:rPr/>
      </w:pPr>
      <w:r>
        <w:rPr>
          <w:rStyle w:val="StrongEmphasis"/>
        </w:rPr>
        <w:t>Ovaj poziv za sednicu  objavljuje se na internet stranici Društva, internet stranici registra privrednih subjekata  i internet stranici regulisanog tržišta gde su uključene njegove akcije.</w:t>
      </w:r>
    </w:p>
    <w:p>
      <w:pPr>
        <w:pStyle w:val="ListParagraph"/>
        <w:jc w:val="both"/>
        <w:rPr/>
      </w:pPr>
      <w:r>
        <w:rPr>
          <w:rStyle w:val="StrongEmphasis"/>
        </w:rPr>
        <w:t>Objava traje do dana održavanja sednice.</w:t>
      </w:r>
    </w:p>
    <w:p>
      <w:pPr>
        <w:pStyle w:val="ListParagraph"/>
        <w:jc w:val="both"/>
        <w:rPr>
          <w:rStyle w:val="StrongEmphasis"/>
        </w:rPr>
      </w:pPr>
      <w:r>
        <w:rPr/>
      </w:r>
    </w:p>
    <w:p>
      <w:pPr>
        <w:pStyle w:val="ListParagraph"/>
        <w:jc w:val="both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</w:rPr>
        <w:t>PREDSEDNIK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</w:t>
      </w:r>
      <w:r>
        <w:rPr>
          <w:rStyle w:val="StrongEmphasis"/>
        </w:rPr>
        <w:t>UPRAVNOG ODBOR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</w:t>
      </w:r>
      <w:r>
        <w:rPr>
          <w:rStyle w:val="StrongEmphasis"/>
        </w:rPr>
        <w:t>Milovan Kostić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21:00Z</dcterms:created>
  <dc:creator>stanica11</dc:creator>
  <dc:description/>
  <cp:keywords/>
  <dc:language>en-US</dc:language>
  <cp:lastModifiedBy>marija.gavric</cp:lastModifiedBy>
  <cp:lastPrinted>2012-04-12T13:33:00Z</cp:lastPrinted>
  <dcterms:modified xsi:type="dcterms:W3CDTF">2012-05-03T08:21:00Z</dcterms:modified>
  <cp:revision>2</cp:revision>
  <dc:subject/>
  <dc:title/>
</cp:coreProperties>
</file>