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AKCIONARSKO DRUŠTV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BRIKA ŠEĆERA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ŠAJKAŠKA“ ŽABALJ </w:t>
      </w:r>
    </w:p>
    <w:p>
      <w:pPr>
        <w:pStyle w:val="Normal"/>
        <w:rPr>
          <w:b/>
          <w:b/>
        </w:rPr>
      </w:pPr>
      <w:r>
        <w:rPr>
          <w:b/>
        </w:rPr>
        <w:t xml:space="preserve">Dana: 14.05.2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ZVOD IZ ZAPISNIKA</w:t>
      </w:r>
    </w:p>
    <w:p>
      <w:pPr>
        <w:pStyle w:val="Normal"/>
        <w:rPr>
          <w:b/>
          <w:b/>
          <w:bCs/>
        </w:rPr>
      </w:pPr>
      <w:ins w:id="0" w:author="slobodankaj" w:date="2007-06-14T11:07:00Z">
        <w:r>
          <w:rPr>
            <w:b/>
            <w:bCs/>
          </w:rPr>
          <w:t>                                 </w:t>
        </w:r>
      </w:ins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a XIII Godišnje redovne sednice Skupštine akcionara A.D.  Fabrika šećera „ŠAJKAŠKA“ Žabalj, održane dana 10.05.2012. godine, </w:t>
      </w:r>
      <w:r>
        <w:rPr>
          <w:b/>
        </w:rPr>
        <w:t>u prostorijama   restorana društvene ishrane</w:t>
      </w:r>
      <w:r>
        <w:rPr>
          <w:b/>
          <w:bCs/>
        </w:rPr>
        <w:t xml:space="preserve"> sa početkom u 13h, a sazvane javnim objavljivanjem u listu ''Politika'' dana 07.04.2012. godine i objavljivanjem na internet stranici Društva </w:t>
      </w:r>
    </w:p>
    <w:p>
      <w:pPr>
        <w:pStyle w:val="Normal"/>
        <w:jc w:val="both"/>
        <w:rPr>
          <w:b/>
          <w:b/>
          <w:bCs/>
          <w:ins w:id="2" w:author="slobodankaj" w:date="2007-06-14T11:07:00Z"/>
        </w:rPr>
      </w:pPr>
      <w:ins w:id="1" w:author="slobodankaj" w:date="2007-06-14T11:07:00Z">
        <w:r>
          <w:rPr>
            <w:b/>
            <w:bCs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>(nepotrebno izostavljeno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čka  6 dnevnog red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Cs/>
        </w:rPr>
        <w:t>Usvajanje Izveštaja o poslovanju i Finansijskog izveštaja za 2011. godinu sa izveštajem Revizora i Internog reviz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Cs/>
        </w:rPr>
        <w:t>1) ODLUKA O USVAJANJU IZVEŠTAJA O POSLOVANJU ZA 2011. GODIN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Usvaja se Izveštaj o poslovanju za 2011. godin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 xml:space="preserve">2)ODLUKA O USVAJANJU FINANSIJSKOG IZVEŠTAJA ZA 2011. GODINU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 xml:space="preserve">Usvaja se Finansijski Izveštaj Usvaja se  Finansijski Izveštaj AD''ŠAJKAŠKA'' Fabrika šećera Žabalj  za 2011. godinu godinu,  </w:t>
      </w:r>
      <w:r>
        <w:rPr>
          <w:b/>
          <w:i/>
        </w:rPr>
        <w:t xml:space="preserve">sa  napomenama uz isti </w:t>
      </w:r>
      <w:r>
        <w:rPr/>
        <w:t xml:space="preserve"> </w:t>
      </w:r>
      <w:r>
        <w:rPr>
          <w:b/>
          <w:i/>
        </w:rPr>
        <w:t xml:space="preserve">i </w:t>
      </w:r>
      <w:r>
        <w:rPr>
          <w:b/>
          <w:i/>
          <w:iCs/>
        </w:rPr>
        <w:t xml:space="preserve"> izveštajima Revizora i Internog revizor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lang w:val="sl-SI"/>
          <w:ins w:id="3" w:author="slobodankaj" w:date="2007-06-14T11:07:00Z"/>
        </w:rPr>
      </w:pPr>
      <w:r>
        <w:rPr>
          <w:b/>
          <w:i/>
          <w:lang w:val="sl-SI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epotrebno izostavljen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Zapisničar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</w:t>
      </w:r>
      <w:r>
        <w:rPr/>
        <w:t>Nada Šovaljanski                                                                    Predsednik Skupštine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Chrysostomos Geroukis</w:t>
      </w:r>
      <w:r>
        <w:rPr/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en-US"/>
        </w:rPr>
        <w:t>_______________________</w:t>
      </w:r>
      <w:r>
        <w:rPr/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lang w:val="en-US"/>
        </w:rPr>
        <w:t>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480" w:hanging="0"/>
        <w:rPr>
          <w:lang w:val="sl-SI"/>
        </w:rPr>
      </w:pPr>
      <w:r>
        <w:rPr>
          <w:lang w:val="sl-SI"/>
        </w:rPr>
        <w:t xml:space="preserve">                                            </w:t>
      </w:r>
      <w:r>
        <w:rPr>
          <w:lang w:val="sl-SI"/>
        </w:rPr>
        <w:t>Za tačnost izvoda tvrdi i overava: _____________________</w:t>
      </w:r>
    </w:p>
    <w:p>
      <w:pPr>
        <w:pStyle w:val="Normal"/>
        <w:ind w:left="480" w:hanging="0"/>
        <w:rPr/>
      </w:pPr>
      <w:r>
        <w:rPr>
          <w:lang w:val="sl-SI"/>
        </w:rPr>
        <w:tab/>
        <w:tab/>
        <w:tab/>
        <w:tab/>
        <w:tab/>
        <w:tab/>
        <w:tab/>
        <w:tab/>
        <w:t xml:space="preserve">            Zoran Subić                                              </w:t>
      </w:r>
    </w:p>
    <w:p>
      <w:pPr>
        <w:pStyle w:val="Normal"/>
        <w:ind w:left="840" w:hanging="0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lobodankaj">
    <w:name w:val="slobodankaj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57:00Z</dcterms:created>
  <dc:creator>slobodankaj</dc:creator>
  <dc:description/>
  <cp:keywords/>
  <dc:language>en-US</dc:language>
  <cp:lastModifiedBy>slobodankaj</cp:lastModifiedBy>
  <dcterms:modified xsi:type="dcterms:W3CDTF">2012-05-14T09:02:00Z</dcterms:modified>
  <cp:revision>30</cp:revision>
  <dc:subject/>
  <dc:title>“CRVENKA” FABRIKA ŠEĆERA A</dc:title>
</cp:coreProperties>
</file>