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GODIŠNJI DOKUMENT O OBJAVLJENIM INFORMACIJ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anom 23. Zakona o tržištu kapitala („Službeni glasnik RS, br. 31/2011) i Pravilnikom komisije za hartije od vrednosti o formi, minimalnom sadržaju informacija koje treba uključiti u prospekt i osnovni prospekt i oglašavanju u vezi sa prospektom („Službeni glasnik RS“, br. 89/2011)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PD „EROZIJA“ A.D. VALJEVO </w:t>
      </w:r>
      <w:r>
        <w:rPr>
          <w:rFonts w:cs="Times New Roman" w:ascii="Times New Roman" w:hAnsi="Times New Roman"/>
          <w:sz w:val="24"/>
          <w:szCs w:val="24"/>
          <w:lang w:val="sr-Latn-CS"/>
        </w:rPr>
        <w:t>objavljuje Godišnji dokument o objavljenim informacijama za 201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29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6"/>
        <w:gridCol w:w="2503"/>
        <w:gridCol w:w="3031"/>
        <w:gridCol w:w="25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d. bro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atum objav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bjavljena informaci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Mesto objave informacij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nternet stranic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7.04.2011.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javu o šestomesečnom planu poslovanja za I polugodište 2011.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07.06.2011.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azivanje sednice Skupštine akciona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.04.2011.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noviran Veliki prospekt Društ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 Internet stranici Brokersko dilerskog društva Mediolanuminve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mediolanuminvest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06.07.2011.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eštaj o bitnom događaj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eštaj sa održane Skupštine akciona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19.07.2011.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Godišnji finansijski izveštaj za 2010.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19.07.2011.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Godišnji izveštaj o poslovan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kcionarskog društva 11.07.2010.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18.07.2011.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od iz iz Finansijskih izvešt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 2010.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01.11.2011.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zveštaj o šestmesečnom poslovanju za II  polugodiš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List: Pr.  Pregled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eogradska berza;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belex.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www.erozijava.co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šnji dokument o objavljenim informacijama dostupan je na internet stranici izdavaoca „PD Erozija“ a.d. Valjevo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erozijava.co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na internet stranici Beogradske berze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belex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1.06.2012. g.</w:t>
        <w:tab/>
        <w:tab/>
        <w:tab/>
        <w:tab/>
        <w:tab/>
        <w:tab/>
        <w:tab/>
        <w:tab/>
        <w:tab/>
        <w:t>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_______________________</w:t>
      </w:r>
    </w:p>
    <w:sectPr>
      <w:type w:val="nextPage"/>
      <w:pgSz w:w="12240" w:h="15840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rozijava.co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rozijava.co.rs/" TargetMode="External"/><Relationship Id="rId6" Type="http://schemas.openxmlformats.org/officeDocument/2006/relationships/hyperlink" Target="http://www.mediolanuminvest.rs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rozijava.co.rs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rozijava.co.rs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rozijava.co.rs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erozijava.co.rs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erozijava.co.rs/" TargetMode="External"/><Relationship Id="rId17" Type="http://schemas.openxmlformats.org/officeDocument/2006/relationships/hyperlink" Target="http://www.erozijava.co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24:00Z</dcterms:created>
  <dc:creator>Natasa Sijacic</dc:creator>
  <dc:description/>
  <cp:keywords/>
  <dc:language>en-US</dc:language>
  <cp:lastModifiedBy>Snezana Vujic</cp:lastModifiedBy>
  <cp:lastPrinted>2012-06-11T10:58:00Z</cp:lastPrinted>
  <dcterms:modified xsi:type="dcterms:W3CDTF">2012-06-11T08:59:00Z</dcterms:modified>
  <cp:revision>7</cp:revision>
  <dc:subject/>
  <dc:title/>
</cp:coreProperties>
</file>