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 Topola a.d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čka Topol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 167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Dana:28.02.2013.</w:t>
      </w:r>
    </w:p>
    <w:p>
      <w:pPr>
        <w:pStyle w:val="Normal"/>
        <w:shd w:fill="FFFFFF" w:val="clear"/>
        <w:spacing w:before="312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82. i 285. Zakona o privrednim društvima  („Sl. glasnik RS“, br. 36/2011 i br.99/2011) i Odluke Skupštine akcionara, br.432  od dana 30.05.2012. godine, kao i Odluke Izvršnog odbora od  28.02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2013. godine u postupku sticanja sopstvenih akcij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USTRIJA MESA „TOPOLA“ AD BAČKA TOPO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UĆUJE JAVNI POZIV I PONUDU ZA OTKUP AKCIJA SVIM ZAKONITIM VLASNICIMA OBIČNIH AKCIJ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cionarsko društvo IM „TOPOLA“ 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šala Tita br. 3, Bačka Topola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6781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VREDNOSTI  KOJE SE STIČU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IMTPE229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nara po akcij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 %  akcija što iznosi od 1 akcije do 110 akcija  od ukupnog broja akcija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tiču se ponudom svim akcionarim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85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4.03.2013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3.2013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5633435-54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će u roku od 3 radna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2. godin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2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02,00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85  i članu 335. Zakona o privrednim društvim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0; 30-98-18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ni direktor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ukoje Muhadinov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edsednik Izvršnog odbor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Generalni direktor</w:t>
      </w:r>
    </w:p>
    <w:p>
      <w:pPr>
        <w:pStyle w:val="Normal"/>
        <w:tabs>
          <w:tab w:val="clear" w:pos="720"/>
          <w:tab w:val="left" w:pos="60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Vukoje Muhadinović</w:t>
      </w:r>
    </w:p>
    <w:sectPr>
      <w:type w:val="nextPage"/>
      <w:pgSz w:w="11906" w:h="16838"/>
      <w:pgMar w:left="720" w:right="92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7:00Z</dcterms:created>
  <dc:creator>EFB</dc:creator>
  <dc:description/>
  <cp:keywords/>
  <dc:language>en-US</dc:language>
  <cp:lastModifiedBy>efb</cp:lastModifiedBy>
  <cp:lastPrinted>2011-03-31T11:49:00Z</cp:lastPrinted>
  <dcterms:modified xsi:type="dcterms:W3CDTF">2013-03-01T14:49:00Z</dcterms:modified>
  <cp:revision>183</cp:revision>
  <dc:subject/>
  <dc:title>Na osnovu člana 26</dc:title>
</cp:coreProperties>
</file>