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Na osnovu člana 335. i 365. </w:t>
      </w:r>
      <w:r>
        <w:rPr>
          <w:lang w:val="sr-Latn-CS"/>
        </w:rPr>
        <w:t xml:space="preserve">Zakona o privrednim društvima  ( Službeni glasnik RS 36/11 i 99/11 ) i </w:t>
      </w:r>
      <w:r>
        <w:rPr>
          <w:lang w:val="en-GB"/>
        </w:rPr>
        <w:t xml:space="preserve"> člana 43. Statuta a.d.”</w:t>
      </w:r>
      <w:r>
        <w:rPr>
          <w:lang w:val="sr-Latn-CS"/>
        </w:rPr>
        <w:t xml:space="preserve">NIŠAUTO“ GRUPA , Odbor direktora  a.d. „NIŠAUTO“ GRUPA na svojoj redovnoj sednici dana 29.04.2013. godine doneo je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/>
      </w:pPr>
      <w:r>
        <w:rPr>
          <w:b/>
          <w:lang w:val="sr-Latn-CS"/>
        </w:rPr>
        <w:t>O SAZIVANJU 21. REDOVNE SEDNIC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aziva se 21. redovna sednica Skupštine a.d. „NIŠAUTO“ GRUPA Niš za 10.06.2013. godine sa početkom u 14,00 časova u Sali društva u Nišu, Bulevar Nikole Tesle bb sa sledećim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both"/>
        <w:rPr/>
      </w:pPr>
      <w:r>
        <w:rPr>
          <w:b/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Utvrđivanje kvoruma za rad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zbor Komisije za glasanje od 3 člana i zapisnič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Redovni rad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veštaj Komisije za glasanje o postojanju uslova za punovažan rad i odlučivanj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usvajanje Izveštaja o poslovanju a.d. „Nišauto“ Grupa Niš za 2012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nezavisnog revizora za 2012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programa, plana rada i investicija u 2013. godin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 nezavisnog revizora za 2013.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mena i dopuna Statuta a.d. „Nišauto“ Grupa Niš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menovanju izvršnog direktora društva i određivanje naknade za njegov r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menovanju članova odbora direktora i određivanje naknade za njihov 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Razmatranje Informacije o poslovanju d.o.o. „Nišauto Gemos“ i preduzetim merama od strane Odbora direktor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donošenje odluke o prinudnom otkupu sopstvenih akcija radi dalje prodaje ili poništenj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erijal za predloženi dnevni red Skupštine akcionara nalazi se u Prvnoj službi kompanije i dostupan je svim akcionarima svakog radnog dana od 09,00 do 15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može lično učestvovati u radu i odlučivanju Skupštine ako ima ili predstavlja najmanje 52 akcija sa pravom upravlj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ima pravo da putem punomoćja ovlasti određeno lice da u njegovo ime učestvuje u radu skupštine uključujući i pravo da u njegovo ime glasa ( punomoćje za glasanje )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lašćeno lice kao punomoćnik mora da predstavlja najmanje 52 akcije sa pravom upravljanj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ormular za davanje punomoćja može se preuzeti na internet stranici kompanije ili lično u pravnoj službi kompanije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glasno članu 340. Zakona o privrednim društvima , akcionari mogu da glasaju pisanim putem bez prisustva na sednici na formularu za glasanje , s tim da formular za glasanje u zapečaćenoj koverti dostave pravnoj službi najkasnije tri dana pre početka sednice skupštine. Akcionar koji je glasao u odsustvu smatra se prisutnim na sednici prilikom odlučivanja o tačkama dnevnog reda po kojima je glasa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lučaju nedostatka kvoruma , ponovljena sednica  Skupštine akcionara održaće se sa istim dnevnim redom dana 26. juna 2013. godine sa početkom u 14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900"/>
        <w:jc w:val="center"/>
        <w:rPr>
          <w:b/>
          <w:b/>
          <w:lang w:val="sr-Latn-CS"/>
        </w:rPr>
      </w:pPr>
      <w:r>
        <w:rPr>
          <w:b/>
          <w:lang w:val="sr-Latn-CS"/>
        </w:rPr>
        <w:t>VI</w:t>
      </w:r>
    </w:p>
    <w:p>
      <w:pPr>
        <w:pStyle w:val="Normal"/>
        <w:ind w:left="-900" w:firstLine="90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firstLine="900"/>
        <w:jc w:val="both"/>
        <w:rPr>
          <w:lang w:val="sr-Latn-CS"/>
        </w:rPr>
      </w:pPr>
      <w:r>
        <w:rPr>
          <w:lang w:val="sr-Latn-CS"/>
        </w:rPr>
        <w:t xml:space="preserve">Odluku dostaviti Agenciji za privredne registre, Agenciji za privatizaciju, Komisiji za hartije od   </w:t>
      </w:r>
    </w:p>
    <w:p>
      <w:pPr>
        <w:pStyle w:val="Normal"/>
        <w:ind w:left="-900" w:firstLine="90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vrednosti, v.d. izvršnog  direktora i nadležnim službama kompanije.</w:t>
      </w:r>
    </w:p>
    <w:p>
      <w:pPr>
        <w:pStyle w:val="Normal"/>
        <w:ind w:left="-900"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9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firstLine="90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ODBOR DIREKTORA a.d. „NIŠAUTO“ GRUPA </w:t>
      </w:r>
    </w:p>
    <w:p>
      <w:pPr>
        <w:pStyle w:val="Normal"/>
        <w:ind w:left="-900" w:firstLine="9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firstLine="9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firstLine="90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PREDSEDNIK</w:t>
      </w:r>
    </w:p>
    <w:p>
      <w:pPr>
        <w:pStyle w:val="Normal"/>
        <w:ind w:left="-900" w:firstLine="9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firstLine="90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</w:t>
      </w:r>
      <w:r>
        <w:rPr>
          <w:b/>
          <w:lang w:val="sr-Latn-CS"/>
        </w:rPr>
        <w:t>Dušan Milisavljević, dipl.ing.maš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4:00Z</dcterms:created>
  <dc:creator>Nisauto</dc:creator>
  <dc:description/>
  <cp:keywords/>
  <dc:language>en-US</dc:language>
  <cp:lastModifiedBy>Nisauto</cp:lastModifiedBy>
  <dcterms:modified xsi:type="dcterms:W3CDTF">2013-05-07T08:52:00Z</dcterms:modified>
  <cp:revision>2</cp:revision>
  <dc:subject/>
  <dc:title>Na osnovu člana 335</dc:title>
</cp:coreProperties>
</file>