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1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sl-SI"/>
        </w:rPr>
        <w:t>03/3 br.11268/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1"/>
          <w:lang w:val="sr-Latn-CS"/>
        </w:rPr>
      </w:pPr>
      <w:r>
        <w:rPr>
          <w:rFonts w:cs="Book Antiqua" w:ascii="Book Antiqua" w:hAnsi="Book Antiqua"/>
          <w:sz w:val="22"/>
          <w:szCs w:val="21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90. stav 4. Pravila poslovanja Beogradske berze, Direktor Beogradske berze a.d. Beograd      (u daljem tekstu: Berza), dana 24. decembra 2013. godine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promeni raspona zone fluktuaci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naredno trgovanje akcijama izdavaoc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Ključ“ a.d. Klado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prvo naredno trgovanje akcijama izdavaoca „Ključ“ a.d. Kladovo, obične akcije sa pravom glasa (CFI kod ESVUFR, ISIN broj RSPTKKE39120) (u daljem tekstu: Izdavalac) utvrđuje se AZF u rasponu od -40,00% do +220,00% od indikativne ce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kon trgovanja akcijama iz stava 1. ovog člana, za naredna trgovanja primenjuje se utvrđena jedinstvena AZF u rasponu od -40% do +40% od indikativne cene u skladu sa članom 90. Pravila poslovan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2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va Odluka stupa na snagu danom donoše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spozitiv ove Odluke objavljuje se na internet stranici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 realizaciji ove Odluke staraće se direktor sektora poslovnih operacija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BEOGRADSKA BERZ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        Gordana Dostanić, Direkto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990" w:right="1017" w:gutter="0" w:header="708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rPr>
        <w:rFonts w:ascii="Book Antiqua" w:hAnsi="Book Antiqua" w:cs="Book Antiqua"/>
        <w:b/>
        <w:b/>
        <w:lang w:val="sr-Latn-CS"/>
      </w:rPr>
    </w:pPr>
    <w:r>
      <w:rPr>
        <w:rFonts w:cs="Book Antiqua" w:ascii="Book Antiqua" w:hAnsi="Book Antiqua"/>
        <w:b/>
        <w:lang w:val="sr-Latn-CS"/>
      </w:rPr>
      <w:t>Beogradska berza a.d. Beo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5:00Z</dcterms:created>
  <dc:creator>irenak</dc:creator>
  <dc:description/>
  <cp:keywords/>
  <dc:language>en-US</dc:language>
  <cp:lastModifiedBy>zorica.karapandzic</cp:lastModifiedBy>
  <cp:lastPrinted>2013-12-24T14:07:00Z</cp:lastPrinted>
  <dcterms:modified xsi:type="dcterms:W3CDTF">2013-12-24T13:53:00Z</dcterms:modified>
  <cp:revision>48</cp:revision>
  <dc:subject/>
  <dc:title>Na osnovu člana 40</dc:title>
</cp:coreProperties>
</file>