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color w:val="000000"/>
          <w:sz w:val="23"/>
          <w:szCs w:val="23"/>
        </w:rPr>
        <w:t>Metalac a.d. Gornji Milanovac</w:t>
      </w:r>
      <w:r>
        <w:rPr>
          <w:sz w:val="23"/>
          <w:szCs w:val="23"/>
        </w:rPr>
        <w:t xml:space="preserve"> objavljuje Godišnji dokument o objavljenim informacijama za 2013. godi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4500"/>
        <w:gridCol w:w="1800"/>
        <w:gridCol w:w="180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3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3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inoviranog informatora 29.3.2013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dokument o objavljenim inform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.04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.04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.05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avljen Upitnik o praksi korporativnog upravl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kvartalnog finansijskog izveštaja 15.5.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vartalni izveštaj, januar - mart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godišnjeg konsolidovanog finansijskog izveštaja 20.05.2013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.05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ovani godišnji izveštaj za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4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stavljanje kompanije na BELEX d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.08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kvartalnog izveštaja 15.08.2013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08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ugodišnji finansijski izveštaj za period januar-jun 2013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8.08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polugodišnjeg konsolidovanog finansijskog izveštaja 30.8.2013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0.08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ovani polugodišnji izveštaj za 2013. g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11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java dostavljanja kvartalnog izveštaja za III kvartal 2013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11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vartalni izveštaj za III kvartal 2013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color w:val="000000"/>
          <w:sz w:val="23"/>
          <w:szCs w:val="23"/>
        </w:rPr>
        <w:t>Metalac a.d. Gornji Milanovac</w:t>
      </w:r>
      <w:r>
        <w:rPr>
          <w:sz w:val="23"/>
          <w:szCs w:val="23"/>
        </w:rPr>
        <w:t xml:space="preserve">  </w:t>
      </w:r>
      <w:r>
        <w:rPr/>
        <w:t>(</w:t>
      </w:r>
      <w:r>
        <w:rPr>
          <w:color w:val="000000"/>
          <w:u w:val="single"/>
        </w:rPr>
        <w:t>www.metalac.com</w:t>
      </w:r>
      <w:r>
        <w:rPr>
          <w:color w:val="000000"/>
        </w:rPr>
        <w:t>), internet stranici korporativnog agenta KBK broker ad</w:t>
      </w:r>
      <w:r>
        <w:rPr/>
        <w:t xml:space="preserve"> Beograd (</w:t>
      </w:r>
      <w:hyperlink r:id="rId20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21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Petrašin Jakovljević, dipl. ing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kbkbroker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3:00Z</dcterms:created>
  <dc:creator>Tezorob</dc:creator>
  <dc:description/>
  <cp:keywords/>
  <dc:language>en-US</dc:language>
  <cp:lastModifiedBy>Биљана Цветић</cp:lastModifiedBy>
  <cp:lastPrinted>2014-04-01T12:51:00Z</cp:lastPrinted>
  <dcterms:modified xsi:type="dcterms:W3CDTF">2014-04-01T10:53:00Z</dcterms:modified>
  <cp:revision>2</cp:revision>
  <dc:subject/>
  <dc:title>GODIŠNJI DOKUMENT O OBJAVLJENIM INFORMACIJAMA</dc:title>
</cp:coreProperties>
</file>