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1"/>
          <w:lang w:val="sr-Latn-C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lang w:val="sl-SI"/>
        </w:rPr>
        <w:t>03/3 br.9329/14</w:t>
      </w:r>
    </w:p>
    <w:p>
      <w:pPr>
        <w:pStyle w:val="Normal"/>
        <w:jc w:val="both"/>
        <w:rPr>
          <w:rFonts w:ascii="Book Antiqua" w:hAnsi="Book Antiqua" w:cs="Book Antiqua"/>
          <w:sz w:val="22"/>
          <w:szCs w:val="21"/>
          <w:lang w:val="sr-Latn-CS"/>
        </w:rPr>
      </w:pPr>
      <w:r>
        <w:rPr>
          <w:rFonts w:cs="Book Antiqua" w:ascii="Book Antiqua" w:hAnsi="Book Antiqua"/>
          <w:sz w:val="22"/>
          <w:szCs w:val="21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osnovu člana 90. stav 4. Pravila poslovanja Beogradske berze, Direktor Beogradske berze a.d. Beograd      (u daljem tekstu: Berza), dana 28. oktobra 2014. godine donos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promeni raspona zone fluktuacij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za naredno trgovanje akcijama izdavaoc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Građevinarprojekt“ a.d. Niš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1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Za prvo naredno trgovanje akcijama izdavaoca „Građevinarprojekt“ a.d. Niš, obične akcije sa pravom glasa (CFI kod ESVUFR, ISIN broj RSGPRNE34242) (u daljem tekstu: Izdavalac) utvrđuje se AZF u rasponu od      -40,00% do +261,00% od indikativne cene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kon trgovanja akcijama iz stava 1. ovog člana, za naredna trgovanja primenjuje se utvrđena jedinstvena AZF u rasponu od -40% do +40% od indikativne cene u skladu sa članom 90. Pravila poslovanja Berz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2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a Odluka stupa na snagu danom donošenj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ispozitiv ove Odluke objavljuje se na internet stranici Berz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O realizaciji ove Odluke staraće se direktor sektora poslovnih operacija Berz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      BEOGRADSKA BERZ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          Gordana Dostanić, Direktor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2"/>
      <w:type w:val="nextPage"/>
      <w:pgSz w:w="11906" w:h="16838"/>
      <w:pgMar w:left="990" w:right="1017" w:gutter="0" w:header="708" w:top="113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24" w:space="1" w:color="000000"/>
      </w:pBdr>
      <w:rPr>
        <w:rFonts w:ascii="Book Antiqua" w:hAnsi="Book Antiqua" w:cs="Book Antiqua"/>
        <w:b/>
        <w:b/>
        <w:lang w:val="sr-Latn-CS"/>
      </w:rPr>
    </w:pPr>
    <w:r>
      <w:rPr>
        <w:rFonts w:cs="Book Antiqua" w:ascii="Book Antiqua" w:hAnsi="Book Antiqua"/>
        <w:b/>
        <w:lang w:val="sr-Latn-CS"/>
      </w:rPr>
      <w:t>Beogradska berza a.d. Beogra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 Antiqua" w:hAnsi="Book Antiqua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15:00Z</dcterms:created>
  <dc:creator>irenak</dc:creator>
  <dc:description/>
  <cp:keywords/>
  <dc:language>en-US</dc:language>
  <cp:lastModifiedBy>zorica.karapandzic</cp:lastModifiedBy>
  <cp:lastPrinted>2014-09-11T14:26:00Z</cp:lastPrinted>
  <dcterms:modified xsi:type="dcterms:W3CDTF">2014-10-28T12:14:00Z</dcterms:modified>
  <cp:revision>62</cp:revision>
  <dc:subject/>
  <dc:title>Na osnovu člana 40</dc:title>
</cp:coreProperties>
</file>