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UPITNI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O PRAKSI KORPORATIVNOG UPRAVLJANJA IZDAVALAC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371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0" w:after="20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oslovno ime Društva: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u w:val="single"/>
                <w:lang w:val="sr-Latn-CS"/>
              </w:rPr>
            </w:pPr>
            <w:r>
              <w:rPr>
                <w:rFonts w:cs="Cambria" w:ascii="Cambria" w:hAnsi="Cambria"/>
                <w:u w:val="single"/>
                <w:lang w:val="sr-Latn-C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0" w:after="20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edište Društva: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u w:val="single"/>
                <w:lang w:val="sr-Latn-CS"/>
              </w:rPr>
            </w:pPr>
            <w:r>
              <w:rPr>
                <w:rFonts w:cs="Cambria" w:ascii="Cambria" w:hAnsi="Cambria"/>
                <w:u w:val="single"/>
                <w:lang w:val="sr-Latn-C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0" w:after="20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atični broj Društva: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u w:val="single"/>
                <w:lang w:val="sr-Latn-CS"/>
              </w:rPr>
            </w:pPr>
            <w:r>
              <w:rPr>
                <w:rFonts w:cs="Cambria" w:ascii="Cambria" w:hAnsi="Cambria"/>
                <w:u w:val="single"/>
                <w:lang w:val="sr-Latn-C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0" w:after="20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IB Društva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u w:val="single"/>
                <w:lang w:val="sr-Latn-CS"/>
              </w:rPr>
            </w:pPr>
            <w:r>
              <w:rPr>
                <w:rFonts w:cs="Cambria" w:ascii="Cambria" w:hAnsi="Cambria"/>
                <w:u w:val="single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09855</wp:posOffset>
                </wp:positionV>
                <wp:extent cx="6448425" cy="19050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7pt;margin-top:8.65pt;width:507.7pt;height:149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nstrukcije za popunjavanje upitnika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stavljeno pitanje pored odgovora DA/NE neophodno je bliže opisati okolnosti na osnovu kojih su određeni odgovori dat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Ako je izvor informacija za odgovor na neko pitanje akt društva koji je javno dostupan neophodno je navesti mesto na kome se može izvšiti  uvid u dati akt (npr. internet stranica na kojoj je akt objavljen), a ako je reč o aktu koji nije javno objavljen navesti tačan naziv akta, broj akta i organ društva koji ga je done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Ako je izvor informacija za dati odgovor uobičajena praksa društva, neophodno je istu ilustrovati navođenjem konkretnog primera na osnovu koga je predmetni odgovor formulisan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color w:val="336699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 xml:space="preserve">1. Da li je društvo  usvojilo vlastiti kodeks  korporativnog upravljanja ili  prihvatilo primenu drugog kodeksa korporativnog upravljanja?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internet stranica na kojoj je  javno dostupan  tekst kodeksa koji društvo primenjuje: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. Da li su principi korporativnog upravljanja koje primenjuje društvo uključeni u interna akta društva i lako dostupni svim nosiocima interes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color w:val="595959"/>
                <w:sz w:val="20"/>
                <w:szCs w:val="20"/>
              </w:rPr>
              <w:t>najvažnija akta koja se bave pitanjima korporativnog upravljanja, i način na koji je omogućena njihova dostupnost.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. Da li društvo, u skladu sa članom 368. ZPD, u svojim godišnjim izvještajima objavljuje usklađenost poslovanja sa principima korporativnog upravljanja, te daje objašnjenje eventualnih odstupanja od tih principa?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SKUPŠTINA I AKCIONARI</w:t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5. Da li poziv za sednicu skupštine društva sadrži sve propisane elemente i obaveštenja uključujući podatke o danu akcionara sa podacima o pravima akcionara na učešće u radu skupštine i predlaganje dnevnog reda, te rokovima za njihovo korišćenje, kao i opisom pocedura za glasanje preko punomoćnika, glasanje u odsustvu ili elektronskim putem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6. Da li se poziv za sednicu skupštine društva, sa svim relevantnim objašnjenjima i obaveštenjima odmah po upućivanju (objavi) akcionarima dostavljen Berzi radi objave na regulisanom tržištu, odnosno MTP Belex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da li je i koliko nakon upućivanja poziva akcionarima društva, isti dostavljen Berzi radi objave u 2012. godini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 xml:space="preserve">7. Da li su materijali za sednicu skupštine društva dostupni putem internet stranice društva?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na koji način su materijali za skupštinu društva dostupni akcionarima, ako nisu dostupni na internet stranici društv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8. Da li je društvo uspostavilo neke od  zakonskih mogućnosti elektronskog učešća u radu skupštine društva, i ako jeste na koji način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color w:val="336699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 xml:space="preserve">9. Da li Društvo objavljuje donete odluke i zapisnik sa održane skupštine društva, odmah, odnosno u propisanim rokovima nakon održavanja skupštine?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načine na koje je društvo u 2012. godini omogućilo  informisanje akcionara i javnosti o datim pitanjima.</w:t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10. Da li se i koji materijali, odluke i ostala relevantna dokumenta vezana za skupštinu društva, izrađuju i objavljuju i na engleskom jeziku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11. Da li je Društvo usvojilo poslovnik o radu skupštine, te da li isti ili  drugi akt društva sadrži pravila i procedure koje obezbeđuju da akcionari dobiju  blagovremeni odgovor  na sva relavantna pitanja u okviru skupštine društv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da li je društvo obezbedilo i na koji način da svi akcionari budu kontinuirano upoznati sa ovim pravilima i procedurama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12. Da li društvo ima jasno definisanu politiku dividende te procedure i rokove za njenu isplatu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13. Da li je društvo u prethodnoj godini izdavalo akcije uz ograničenje prava akcionarima na preču kupovinu novih emisija akcija društva?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 xml:space="preserve">14. Da li je u društvu uspostavljen mehanizam za sprečavanje i rešavanje potencijalnih konflikata između akcionara i društva?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Navesti način na koji su akcionari informisani o ovim procedurama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15. Da li su kod izbora članova odbora društva skupštini na raspolaganju sveobuhvatne informacije o predloženim kandidatima,  a posebno  informacije o postojanju i prirodi odnosa sa društvom, povezanim licima društva, društvima konkurentske delatnosti i glavnim poslovnim partnerima društv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16. Da li je akcionarima omogućena realizacija prava na učešće u radu i odlučivanju skupštine akcionara bez ograničenj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način na koji je uslovljeno učešće akcionara na skupštini društva (npr: brojem akcija koje poseduju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ODBOR DRUŠTVA I IZVRŠNI DIREKTORI </w:t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17. Koji je uspostavljen sistem upravljanja u društvu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jednodomni – odbor direktora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(navesti podatke o sastavu odbora, sa oznakom: izvršnih, neizvršnih i nezavisnih direktora, te podatak o predsedniku odbora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vodomni -  navesti članove nadzornog odbora sa oznakom nezavisnog člana, te podatkom o predsedniku nadzornog odbora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18. Da li je aktima društva preciznije utvrđena nadležnost odbora direktora, odnosno nadzornog odbora društv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19. Da li su aktima društva  utvrđeni kriterijumi kojima se definišu potrebna stručna i profesionalna znanja i iskustva, te drugi uslovi za imenovanje lica za člana odbora društv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0. Da li odbor društva najmanje jednom godišnje analizira i ocenjuje kvalitet i efikasnost svoga rada, te predlaže mere i aktivnosti za njegovo unapredjenje  i o tim merama  izveštava akcionare?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1. Da li su nezavisni direktori, odnosno nezavisni članovi nadzornog odbora obavezni i na koji način da obaveštavaju društvo i akcionare o svim promenama koje mogu uticati na njihov status u pogledu nezavisnosti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2. Da li je skupština društva usvojila transparentnu i javno dostupnu politiku nagrađivanja članova odbora društva i da li visina naknade članova odbora društva zavisi od nihovog doprinosa dostizanju finansijskih i nefinansijskih rezultata i poslovnih ciljeva društva?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994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3. Da li je odbor društva pored zakonom obavezne komisije za reviziju  obrazovao i druge komisije, odnosno druga  stručna savetodavna tel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Navesti naziv komisija, odnosno tela ako su obrazovana, sa brojem članova i opisom poslova koji su im povereni, te akta društva kojima su ova tela obrazovana i kojima je uređena njihova nadležnost.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4. Da li su naknade koje se isplaćuju članovima komisija odbora društva obuhvaćene politikom nagrađivanja članova odbora društva, odnosno utvrđene u okvirima definisanim od strane skupštine društv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5. Da li su aktima društva jasno definisana ovlašćenja i odgovornosti izvršnih direktor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akta društva kojima su uređena ova pitanja. U društvima sa jednodomnim sistemom upravljanja navesti na koji nači i kojim aktima su razgraničeni poslovi i ovlašćenja između izvršnih i neizvršnih direktora. U dvodomnom sistemu upravljanja navesti da li je obrazovan izvršni odbor.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6. Da li su aktima društva utvrđeni kriterijumi kojima se definišu potrebna stručna i profesionalna znanja i iskustva, te drugi uslovi za imenovanje lica za izvršnog direktor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7. Da li je uspostavljen i sprovodi se proces evaluacije rada izvršnih direktora od strane neizvršnih direktora u odboru direktora, odnosno nadzornog odbora u društvima sa dvodomnim sistemom upravljanj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 xml:space="preserve">28. Da li se naknade članova izvršnog odbora sastoje od fiksnog i varijabilnog dela (bonusi, stimulacije i dr) u zavisnosti od doprinosa u ostvarenju finansijskih i nefinansijskih rezultata i poslovnih ciljeva društva? 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29.  Da li društvo ima uspostavljene efikasne  mehanizme za obezbeđenje istinitog, blagovremenog, sveobuhvatnog i ravnopravnog izveštavanja članova odbora društva od strane izvršnih direktora, odnosno na koji način je uređen postupak  izveštavanja neizvršnih direktora, odnosno članova nadzornog odbora o svim pitanjima koja su od  uticaja na poslovanje, finansijski  položaj i potencijalne rizike na stanje imovine društv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30. Da li izvršni direktori izveštavaju odbor društva o pitanjima iz člana 416. ZPD, a posebno u smislu davanja kvalitativnog mišljenja i analiza značajnijih pitanja koja su opredelila poslovanje društva u izveštajnom periodu, sa vidjenjem i analizom značajnijih rizika poslovanja društva i budućim dugoročnim i kratkoročnim perspektivama društv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pitanja o kojim je realizovano izveštavanje odbora društva</w:t>
            </w:r>
          </w:p>
        </w:tc>
        <w:tc>
          <w:tcPr>
            <w:tcW w:w="6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31. Da li je u društvu organizovana funkcija sekretara društva, i ako jeste navesti bliže dužnosti i odgovornosti koje su mu poverene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otDash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otDash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NADZOR I KONTROLA</w:t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32. Da li je u društvu obrazovana komisija za reviziju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sastav komisije za reviziju, te da li je predsednik komisije nezavisni direktor/član nadzornog odbora, kao i da li je najmanje jedan član komisije ovlašćeni revizor  koga je imenovala skupština društva?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33. Da li su u društvu obrazovana tela, odnosno imenovana lica koja obavljaju poslove unutrašnjeg nadzor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akt društva kojim su  uređena ova pitanja i navesti uslove za imenovanje lica koje rukovodi ovim poslovima, te navesti podatke o licu koje  rukovodi ovim poslovima i licu koje ispunjava uslove propisane za internog revizora u skladu sa zakonom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34. Da li su aktima društva bliže uredjena pitanja iz člana 452 ZPD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navesti na koji način su uredjena međusobna prava i obaveze lica za unutrašnji nadzor i komisije za reviziju/odbora društva, a posebno u delu izveštavanja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35. Da li su na nivou društva definisani mehanizmi i pravila sprovodjenja nadzora i kontrole, te pokazatelji – indikatori aktivnosti koji  naročito treba da ukažu unutrašnjem nadzoru na potrebu sprovodjenja  preventivnog nadzora i kontrole?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36. Da li su sistemom unutrašnjeg nadzora obuhvaćeni   i  poslovi u vezi sa insajderskim informacijam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color w:val="336699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 xml:space="preserve">37. Da li spoljni revizor društva obaveštava komisiju za reviziju o pitanjima iz člana 453. ZPD?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navesti na koji način je uredjena komunikacija spoljnog revizora i komisije društva za reviziju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38. Da li spoljni revizor sačinjava i poseban interni dokument odboru društva (pismo upravi) kojim su obuhvaćene značajnije slabosti uočene u postupcima kontrole, računovodstvenim i operativnim postupcima društva, sa sugestijama za njihovo poboljšanje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39. Da li spoljni revizor prisustvuje sednicama skupštine na kojoj se razmatra izveštaj o izvršenoj reviziji  finanisjkih izveštaja društva?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TRANSAPRENTNOST I JAVNOST</w:t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0. Da li društvo ima jasno definisanu i javno dostupnu politiku izveštavanja koja definiše principe, pravila i procedure izveštavanja akcionara, nadležnih organa, javnosti i svih interesnih grup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1. Da li društvo objavljuje izveštaje o poslovanju sa izveštajem spoljnog revizora u skladu sa zakonom, podzakonskim aktima  i pravilima Berze?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2. Da li izveštaji o poslovanju društva sadrže sve elemente propisane zakonom, a posebno element propisane članom 289. ZPD i članom  50. ZTK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odgovorom obuhvatiti sve elemente iz navedenih članova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3. Da li društvo, pored informacija propisanih ZTK, utvrđuje i odmah javno objavljuje druge podatke koji mogu uticati na cenu akcija društva i položaj akcionar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podatke o objavljenim podacima u skladu sa ZTK (npr. promene u značajnom učešću u kapitalu; sticanje/otudjenje sopstvenih akcija i dr), kao i druge podatke koje su od uticaja na cenu (npr. poslovne vesti, akcionarski sporazumi, sudski postupci za pobijanje skupštinskih odluka društva  i dr)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4. Da li su javno dostupni ažurni podaci o insajderima društva sa podacima o broju akcija/procentu akcija duštva u njihovom vlasništvu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koji su podaci dostupni i gde su javno dostupni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5. Da li društvo javno objavljuje biografske podatke o članovima odbora društva, izvršnih direktora, članova komisije za reviziju  i lica koje rukovodi poslovima unutrašnjeg nadzora?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navesti gde su podaci objavljeni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6. Da li društvo javno objavljuje podatke o transakcijama s povezanim licima i poslovima s licima i njima povezanim osobama sa posebnim ovlaštenjima u društvu?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navesti gde su podaci objavljeni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7. Da li društvo izveštava javnost o pojedinačno isplaćenim naknadama i drugim finansijskim i nefinansijskim pravima i koristima koje su ostvarili nosioci funkcija upravljanja, rukovodjenja i nadzora u društvu, kao i članova komisija odbora društv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navesti gde su podaci objavljeni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color w:val="336699"/>
                <w:sz w:val="24"/>
                <w:szCs w:val="24"/>
              </w:rPr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8. Da li za objavljivanje svih relevantnih informacija društvo koristi sopstvenu internet stranicu?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navesti adresu internet stranice 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49. Da li je internet stranica društva organizovana na način da omogućava jednostavan pristup informacijama od značaja za investitora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avesti način na koji je organizovano informisanje investitora (npr. da li je na internet stranici organizovan poseban sadržaj za investitore kome se pristupa sa naslovne internet strane društva)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color w:val="336699"/>
                <w:sz w:val="24"/>
                <w:szCs w:val="24"/>
              </w:rPr>
              <w:t>50. Da li se sve relevantne investicione informacije objavljuju i na engleskom jeziku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odgovor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77165</wp:posOffset>
                </wp:positionV>
                <wp:extent cx="6448425" cy="26682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66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pt;margin-top:13.95pt;width:507.7pt;height:210.0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ZJAVA – Ovim se izjavljuje da su se sa odgovorima sadržanim u ovom Upitniku saglasili (zaokru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 izvršni direktori i članovi nadzornog odbora društv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 članovi odbora direktora društva (izvršni i neizvršni direktori društva)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 da su odgovori na pitanja iz ovog Upitnika po njihovom najboljem saznanju istiniti i da su saglasni da se isti mogu javno objaviti na internet stranici Beogradske berze a.d. Beograd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 prezime zakonskog zastupnika</w:t>
      </w:r>
    </w:p>
    <w:p>
      <w:pPr>
        <w:pStyle w:val="Normal"/>
        <w:spacing w:lineRule="auto" w:line="240" w:before="0" w:after="0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vojeručni pot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7F7F7F"/>
      </w:pBdr>
      <w:spacing w:before="0" w:after="200"/>
      <w:rPr/>
    </w:pPr>
    <w:r>
      <w:rPr>
        <w:b/>
        <w:color w:val="7F7F7F"/>
        <w:lang w:val="sr-Latn-RS"/>
      </w:rPr>
      <w:t>OBRAZAC</w:t>
      <w:tab/>
      <w:tab/>
      <w:t>04/2 br. 129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2:00Z</dcterms:created>
  <dc:creator>lidija</dc:creator>
  <dc:description/>
  <cp:keywords/>
  <dc:language>en-US</dc:language>
  <cp:lastModifiedBy>natalija</cp:lastModifiedBy>
  <cp:lastPrinted>2013-02-28T10:41:00Z</cp:lastPrinted>
  <dcterms:modified xsi:type="dcterms:W3CDTF">2013-03-08T09:15:00Z</dcterms:modified>
  <cp:revision>6</cp:revision>
  <dc:subject/>
  <dc:title/>
</cp:coreProperties>
</file>